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рифах на жилищно-коммунальные услуги дл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ах потребления 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ород 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арифов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по государственному регулированию тарифов Воронежской области (далее - УРТ Воронежской области) на холодную и горячую воду, водоотведение, тепловую энергию, электрическую энергию и га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ражданами  или органами местного самоуправления  на   услугу по содержанию жилого помещения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57 Жилищного кодекса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 установление нормативов потребления коммунальных услуг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Т Воронежской области в части нормативов потребления электроэнергии и природного газа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департамент ЖКХ и энергетики Воронежской области в части нормативов потребления отопления, </w:t>
      </w:r>
      <w:r>
        <w:rPr>
          <w:bCs/>
          <w:sz w:val="28"/>
          <w:szCs w:val="28"/>
          <w:lang w:bidi="zxx"/>
        </w:rPr>
        <w:t>холодного, горячего водоснабжения и водоотвед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Воронежской области  от 29.11.2016 № 896 «О предельных (максимальных) индексах изменения размера вносимой гражданами платы за коммунальные услуги в муниципальных образованиях Воронежской области на 2017 год» для городского округа город Воронеж с 01.07.2017 г. установлен предельный индекс роста платы граждан за коммунальные услуги 5,5 % к уровню декабря 2016 года (в сопоставимой оценке).</w:t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Информация о тарифах на коммунальные услуги на 2017 год в разрезе поставщиков размещена на официальном сайте (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gut.vrn.ru</w:t>
        </w:r>
      </w:hyperlink>
      <w:r>
        <w:rPr>
          <w:color w:val="333333"/>
          <w:sz w:val="28"/>
          <w:szCs w:val="28"/>
        </w:rPr>
        <w:t xml:space="preserve">) </w:t>
      </w:r>
      <w:r>
        <w:rPr>
          <w:sz w:val="28"/>
          <w:szCs w:val="28"/>
        </w:rPr>
        <w:t xml:space="preserve"> управления по государственному регулированию тарифов Воронежской области (</w:t>
      </w:r>
      <w:r>
        <w:rPr>
          <w:color w:val="333333"/>
          <w:sz w:val="28"/>
          <w:szCs w:val="28"/>
        </w:rPr>
        <w:t>394000 г. Воронеж, ул. 25 Октября, 45)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firstLine="426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Тарифы на электроэнергию и нормативы потребления электроэнерг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Тарифы на электроэнергию установлены приказом УРТ Воронежской области от 19.12.2016 № 58/1 «Об установлении тарифов на электрическую энергию для населения и приравненных к нему категорий потребителей по Воронежской области на 2017 год» на период  действия с 01.01.2017 по 31.12.2017 года. </w:t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  <w:t xml:space="preserve">Тарифы на электроэнергию, установленные в городском округе 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  <w:lang w:bidi="zxx"/>
        </w:rPr>
        <w:t>город Воронеж на 2017 год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  <w:lang w:bidi="zxx"/>
        </w:rPr>
      </w:pPr>
      <w:r>
        <w:rPr>
          <w:b/>
          <w:bCs/>
          <w:i/>
          <w:sz w:val="24"/>
          <w:szCs w:val="24"/>
          <w:lang w:bidi="zxx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525"/>
      </w:tblGrid>
      <w:tr>
        <w:trPr>
          <w:trHeight w:val="10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Наименование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Тарифы с 01.01.2017 года(с НДС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руб./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Тарифы с 01.07.2017 года (с НДС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руб./кВт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Рост тариф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Городское на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3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3,8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5,3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zxx"/>
        </w:rPr>
        <w:t>Нормативы потребления коммунальной услуги по электроснабжению в жилых помещениях для граждан при отсутствии приборов учета утверждены приказом УРТ Воронежской области от 30.08.2012 № 39/1 «О нормативах потребления коммунальной услуги по электроснабжению населением Воронежской области» (в редакции от 31.05.2017 № 21/2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ind w:left="567" w:firstLine="426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Тарифы на газ и нормативы потребления природного газа</w:t>
      </w:r>
    </w:p>
    <w:p>
      <w:pPr>
        <w:pStyle w:val="Normal"/>
        <w:ind w:left="708" w:firstLine="709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zxx"/>
        </w:rPr>
        <w:t xml:space="preserve">С 1 июля 2017 года тарифы на газ, реализуемый населению, установлены приказом УРТ Воронежской области от 15.06.2017 № 23/2 «Об утверждении розничных цен на газ, реализуемый ООО «Газпром межрегионгаз Воронеж» населению Воронежской области».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  <w:t xml:space="preserve">Тарифы на газ, установленные в городском округе 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  <w:lang w:bidi="zxx"/>
        </w:rPr>
        <w:t>город Воронеж на 2017 год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275"/>
      </w:tblGrid>
      <w:tr>
        <w:trPr>
          <w:trHeight w:val="119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Наименование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Тариф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с 01.01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(с НДС),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Тариф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с 01.07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(с НДС), руб./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Рост тарифов,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На пищеприготовление и нагрев воды с использованием газовой  плиты при отсутствии других направлений использования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val="en-US" w:bidi="zxx"/>
              </w:rPr>
              <w:t>6</w:t>
            </w:r>
            <w:r>
              <w:rPr>
                <w:bCs/>
                <w:sz w:val="24"/>
                <w:szCs w:val="24"/>
                <w:lang w:bidi="zxx"/>
              </w:rPr>
              <w:t>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 xml:space="preserve">На отопление жилых помещений с одновременным использованием газа на другие ц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5,3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5,4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3,5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Нормативы потребления природного газа для населения Воронежской области при отсутствии приборов учета утверждены приказом УРТ Воронежской области от 30.08.2012 № 39/2 «О нормативах потребления природного газа населением Воронежской области при отсутствии приборов учет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zxx"/>
        </w:rPr>
        <w:t>(в редакции приказа от 11.10.2012 № 47/2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Тарифы на тепловую энергию и нормативы потребления отоп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zxx"/>
        </w:rPr>
        <w:t>Тарифы на тепловую энергию для населения на 2017 год установлены приказами УРТ Воронежской области 69 организациям-поставщикам тепловой энергии, расположенным на территории городского округа город Воронеж.</w:t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  <w:t xml:space="preserve">Тарифы на тепловую энергию, установленные в городском округе 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  <w:lang w:bidi="zxx"/>
        </w:rPr>
        <w:t xml:space="preserve">город Воронеж на 2017 год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  <w:t>(выборочно по наиболее крупным поставщикам)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985"/>
        <w:gridCol w:w="1559"/>
      </w:tblGrid>
      <w:tr>
        <w:trPr>
          <w:trHeight w:val="1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теплоснабжающе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с 01.01.2017 года (с НДС), руб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с 01.07.2017 года (с НДС)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Рост тариф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%</w:t>
            </w:r>
          </w:p>
        </w:tc>
      </w:tr>
      <w:tr>
        <w:trPr>
          <w:trHeight w:val="6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ПАО «Квад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55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60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3,5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bidi="zxx"/>
              </w:rPr>
              <w:t>МКП «Воронежтеплосе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96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04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3,9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ООО «Газпром теплоэнерго Вороне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164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24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3,5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ООО «Святог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07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15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3,5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Тарифы на тепловую энергию, утвержденные УРТ Воронежской области, применяются для расчета размера платы граждан за отопление в зависимости от поставщика по каждому конкретному дому с учетом объема потребления тепловой энергии (по показаниям приборов учета или по нормативам потребления при  отсутствии приборов учета).</w:t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Нормативы потребления отопления утверждены постановлением главы городского округа город Воронеж от 16.12.2008 № 1611 «Об утверждении нормативов потребления отопления», рассчитаны в условиях круглогодичной оплаты и дифференцированы по группам домов. В целях реализации Постановления Правительства РФ от 06.05.2014 г. № 354 «О предоставлении коммунальных услуг собственникам и пользователям помещений в многоквартирных домах и жилых домов» приказом департамента жилищно-коммунального хозяйства и энергетики Воронежской области от 12.12.2014 № 240 установлено, что действующие нормативы применяются в пересчете на отопительный период.</w:t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ind w:left="567" w:firstLine="426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Тарифы на горячую воду</w:t>
      </w:r>
    </w:p>
    <w:p>
      <w:pPr>
        <w:pStyle w:val="Normal"/>
        <w:ind w:left="708" w:firstLine="709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Тарифы на горячую воду для населения  на  2017 год установлены приказами УРТ Воронежской области 32 организациям коммунального комплекса, осуществляющим непосредственное производство горячей воды и оказание услуг по горячему водоснабжению с использованием систем централизованного горячего водоснабжения. 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  <w:lang w:bidi="zxx"/>
        </w:rPr>
        <w:t xml:space="preserve">На </w:t>
      </w:r>
      <w:r>
        <w:rPr>
          <w:sz w:val="28"/>
          <w:szCs w:val="28"/>
        </w:rPr>
        <w:t>2017 год установлены только двухкомпонентные тарифы на горячую воду (горячее водоснабжение) с использованием компонента на холодную воду и компонента на тепловую энергию в порядке, определенном основами ценообразования в сфере водоснабжения и водоотведения, утвержденными Прави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  <w:t xml:space="preserve">Тарифы на горячую воду, установленные в городском округе 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709"/>
        <w:jc w:val="center"/>
        <w:rPr/>
      </w:pPr>
      <w:r>
        <w:rPr>
          <w:b/>
          <w:bCs/>
          <w:i/>
          <w:sz w:val="28"/>
          <w:szCs w:val="28"/>
          <w:lang w:bidi="zxx"/>
        </w:rPr>
        <w:t>город Воронеж на 2017 год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709"/>
        <w:jc w:val="center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  <w:t xml:space="preserve"> </w:t>
      </w:r>
      <w:r>
        <w:rPr>
          <w:b/>
          <w:bCs/>
          <w:i/>
          <w:sz w:val="28"/>
          <w:szCs w:val="28"/>
          <w:lang w:bidi="zxx"/>
        </w:rPr>
        <w:t>(выборочно по наиболее крупным поставщикам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992"/>
        <w:gridCol w:w="1134"/>
        <w:gridCol w:w="992"/>
        <w:gridCol w:w="1134"/>
      </w:tblGrid>
      <w:tr>
        <w:trPr>
          <w:trHeight w:val="8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организации коммунального комплекс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с 01.01.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(с НДС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с 01.07.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(с НД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Рост </w:t>
            </w:r>
            <w:r>
              <w:rPr>
                <w:b/>
                <w:bCs/>
                <w:lang w:bidi="zxx"/>
              </w:rPr>
              <w:t>тарифов</w:t>
            </w:r>
            <w:r>
              <w:rPr>
                <w:b/>
                <w:bCs/>
                <w:sz w:val="22"/>
                <w:szCs w:val="22"/>
                <w:lang w:bidi="zxx"/>
              </w:rPr>
              <w:t>,                          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Компонент на холодную воду, руб./куб.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Компонент на тепловую энергию, руб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Расчетный тариф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руб.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bidi="zxx"/>
              </w:rPr>
              <w:t>Компонент на холодную воду, руб./куб.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Компонент на тепловую энергию, руб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Расчетный тариф,</w:t>
            </w:r>
          </w:p>
          <w:p>
            <w:pPr>
              <w:pStyle w:val="Normal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руб./куб.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108" w:hanging="0"/>
              <w:rPr>
                <w:bCs/>
                <w:sz w:val="24"/>
                <w:szCs w:val="24"/>
                <w:highlight w:val="yellow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ПАО «Ква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5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2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60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  <w:lang w:bidi="zxx"/>
              </w:rPr>
            </w:pPr>
            <w:r>
              <w:rPr>
                <w:bCs/>
                <w:lang w:bidi="zxx"/>
              </w:rPr>
              <w:t>12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01,01</w:t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МКП «Воронежтеплосе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96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bidi="zxx"/>
              </w:rPr>
              <w:t>1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04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04,5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ООО «Газпром теплоэнерго Вороне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16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24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6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03,22</w:t>
            </w:r>
          </w:p>
        </w:tc>
      </w:tr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 xml:space="preserve">ООО «Святогор» </w:t>
            </w:r>
          </w:p>
          <w:p>
            <w:pPr>
              <w:pStyle w:val="Normal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07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5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15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101,6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Плата граждан за горячее водоснабжение устанавливается в зависимости от тарифа поставщика по каждому конкретному дому и объема потребления горячей воды (по показаниям приборов учета или по нормативам потребления услуги горячего водоснабжения при  отсутствии приборов учета).</w:t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Тарифы и нормативы на холодную воду, водоотведение и очистку сточных вод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zxx"/>
        </w:rPr>
        <w:t xml:space="preserve">Тарифы на холодную воду и водоотведение для населения </w:t>
      </w:r>
      <w:r>
        <w:rPr>
          <w:bCs/>
          <w:i/>
          <w:sz w:val="28"/>
          <w:szCs w:val="28"/>
          <w:lang w:bidi="zxx"/>
        </w:rPr>
        <w:t>на 2017 год</w:t>
      </w:r>
      <w:r>
        <w:rPr>
          <w:bCs/>
          <w:sz w:val="28"/>
          <w:szCs w:val="28"/>
          <w:lang w:bidi="zxx"/>
        </w:rPr>
        <w:t xml:space="preserve"> установлены приказами </w:t>
      </w:r>
      <w:r>
        <w:rPr>
          <w:sz w:val="28"/>
          <w:szCs w:val="28"/>
        </w:rPr>
        <w:t>Управления по государственному регулированию тарифов Воронежской области</w:t>
      </w:r>
      <w:r>
        <w:rPr>
          <w:bCs/>
          <w:sz w:val="28"/>
          <w:szCs w:val="28"/>
          <w:lang w:bidi="zxx"/>
        </w:rPr>
        <w:t xml:space="preserve"> для каждой организации коммунального комплекса, осуществляющей оказание услуг в сфере водоснабжения, водоотведения и очистки сточных вод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zxx"/>
        </w:rPr>
        <w:t xml:space="preserve">Тарифы для населения на 2017 год установлены для 5 гарантирующих организаций в сфере холодного водоснабжения и 2 гарантирующих организаций в сфере водоотведения. </w:t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  <w:lang w:bidi="zxx"/>
        </w:rPr>
        <w:t xml:space="preserve">Тарифы на холодную воду и  водоотведение,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  <w:t>действующие в городском округе город Воронеж на  2017 год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  <w:t xml:space="preserve"> </w:t>
      </w:r>
      <w:r>
        <w:rPr>
          <w:b/>
          <w:bCs/>
          <w:i/>
          <w:sz w:val="28"/>
          <w:szCs w:val="28"/>
          <w:lang w:bidi="zxx"/>
        </w:rPr>
        <w:t>(выборочно)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  <w:lang w:bidi="zxx"/>
        </w:rPr>
      </w:pPr>
      <w:r>
        <w:rPr>
          <w:b/>
          <w:bCs/>
          <w:i/>
          <w:sz w:val="24"/>
          <w:szCs w:val="24"/>
          <w:lang w:bidi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Наименовани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Тариф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с 01.01.2017 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(с НДС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руб./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Тариф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с 01.07.2017 года  (с НДС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руб./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Рост тарифов, %</w:t>
            </w:r>
          </w:p>
        </w:tc>
      </w:tr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Водоснабжение (ООО «РВК-Воронеж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Водоотведение и очистка сточных вод  правобережной части городского округа (ООО «РВК-Воронеж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Водоотведение левобережной части городского округа (ООО «РВК-Воронеж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3,5</w:t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  <w:sz w:val="26"/>
          <w:szCs w:val="26"/>
          <w:lang w:bidi="zxx"/>
        </w:rPr>
      </w:pPr>
      <w:r>
        <w:rPr>
          <w:bCs/>
          <w:i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Плата граждан за холодную воду и водоотведение устанавливается в зависимости от тарифа поставщика и объема потребления услуг водоснабжения и водоотведения.</w:t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В настоящее время действуют нормативы потребления водоснабжения и водоотведения, утвержденные постановлением главы городского округа город Воронеж от 16.12.2008 № 1612 «Об утверждении нормативов потребления холодного, горячего водоснабжения и водоотведения»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42"/>
        <w:jc w:val="center"/>
        <w:rPr/>
      </w:pPr>
      <w:r>
        <w:rPr>
          <w:b/>
          <w:bCs/>
          <w:sz w:val="28"/>
          <w:szCs w:val="28"/>
          <w:lang w:bidi="zxx"/>
        </w:rPr>
        <w:t>Тарифы на захоронение (утилизацию)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твердых бытовых отх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Услугу по утилизации твердых бытовых отходов на территории городского округа оказывает ООО «Каскад». </w:t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2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Тариф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с 01.01.2017 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(с НДС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руб./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Тариф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с 01.07.2017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(с НДС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руб./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Рост тарифа, %</w:t>
            </w:r>
          </w:p>
        </w:tc>
      </w:tr>
      <w:tr>
        <w:trPr>
          <w:trHeight w:val="4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ООО «Каск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7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8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3,5</w:t>
            </w:r>
          </w:p>
        </w:tc>
      </w:tr>
    </w:tbl>
    <w:p>
      <w:pPr>
        <w:pStyle w:val="Normal"/>
        <w:ind w:firstLine="709"/>
        <w:rPr>
          <w:bCs/>
          <w:sz w:val="26"/>
          <w:szCs w:val="26"/>
          <w:highlight w:val="yellow"/>
          <w:lang w:bidi="zxx"/>
        </w:rPr>
      </w:pPr>
      <w:r>
        <w:rPr>
          <w:bCs/>
          <w:sz w:val="26"/>
          <w:szCs w:val="26"/>
          <w:highlight w:val="yellow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лата за содержание и ремонт жилого помещ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ого помещения определяется в зависимости от способа управления многоквартирным дом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 Решение общего собрания о выборе способа управления является обязательным для всех собственников помещений в многоквартирном дом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правление осуществляется 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яюще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,  размер платы устанавливается общим собранием собственников помещений с учетом предложений управляющей организации (п. 7 ст. 156 ЖК РФ, п. 31 Правил № 491)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правление осуществляет </w:t>
      </w:r>
      <w:r>
        <w:rPr>
          <w:rFonts w:cs="Times New Roman" w:ascii="Times New Roman" w:hAnsi="Times New Roman"/>
          <w:sz w:val="28"/>
          <w:szCs w:val="28"/>
          <w:u w:val="single"/>
        </w:rPr>
        <w:t>ТСЖ или ЖСК</w:t>
      </w:r>
      <w:r>
        <w:rPr>
          <w:rFonts w:cs="Times New Roman" w:ascii="Times New Roman" w:hAnsi="Times New Roman"/>
          <w:sz w:val="28"/>
          <w:szCs w:val="28"/>
        </w:rPr>
        <w:t>, размер платы определяется органами управления товарищества или кооператива на основе сметы доходов и расходов, если иное не предусмотрено Уставом (п. 8 ст. 156 ЖК РФ, п. 33 Правил № 491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u w:val="single"/>
        </w:rPr>
        <w:t>непосредственного управления собственниками помещений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 соответствует  размеру платы за услуги и работы в соответствии с договорами, заключенными собственниками помещений с организациями, оказывающими услуги (п. 4 ст. 158 ЖК РФ, п. 32,36 Правил № 491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устанавливается по каждому конкретному многоквартирному дому соразмерно перечню и объему работ, услуг в каждом таком доме. Перечень, объем и качество услуг и работ по содержанию и ремонту имущества в МКД должны соответствовать технической документации на МКД, учитывать состав, конструктивные особенности, степень физического износа  и технического состояния  общего имущества, а также геодезические и природно-климатические условия расположения МКД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о статьей 154 Жилищного кодекса РФ с 01.01.2017 года в стоимость услуги по содержанию жилого помещения включаются расходы за холодную воду, горячую воду, </w:t>
      </w:r>
      <w:r>
        <w:rPr>
          <w:sz w:val="28"/>
          <w:szCs w:val="28"/>
        </w:rPr>
        <w:t xml:space="preserve">водоотведение, </w:t>
      </w:r>
      <w:r>
        <w:rPr>
          <w:sz w:val="28"/>
          <w:szCs w:val="28"/>
          <w:lang w:val="en-US"/>
        </w:rPr>
        <w:t>электрическую энергию, потребляемые при содержании общего имуществ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расходов граждан в составе платы за содержание жилого помещения на оплату холодной воды, горячей воды, отведения сточных вод, электрической энергии,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,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, утверждаемых органами государственной власти субъектов Российской Федерации, по тарифам, установленным органами государственной власти субъектов Российской Федерации с последующим перерасчетом размера по показаниям ОДПУ</w:t>
      </w:r>
      <w:r>
        <w:rPr>
          <w:bCs/>
          <w:sz w:val="28"/>
          <w:szCs w:val="28"/>
          <w:lang w:bidi="zxx"/>
        </w:rPr>
        <w:t xml:space="preserve"> или по показаниям приборов учета (статья 154, 156 ЖК РФ в редакции Федерального закона от 29.07.2017 № 258-ФЗ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  <w:lang w:bidi="zxx"/>
        </w:rPr>
        <w:t xml:space="preserve">Нормативы потребления </w:t>
      </w:r>
      <w:r>
        <w:rPr>
          <w:sz w:val="28"/>
          <w:szCs w:val="28"/>
        </w:rPr>
        <w:t>холодной воды, горячей воды, отведения сточных вод</w:t>
      </w:r>
      <w:r>
        <w:rPr>
          <w:bCs/>
          <w:sz w:val="28"/>
          <w:szCs w:val="28"/>
          <w:lang w:bidi="zxx"/>
        </w:rPr>
        <w:t xml:space="preserve"> на общедомовые нужды утверждены приказом управления жилищно-коммунального хозяйства и энергетики Воронежской области от 19.06.2017 № 128 «</w:t>
      </w:r>
      <w:r>
        <w:rPr>
          <w:sz w:val="28"/>
          <w:szCs w:val="28"/>
        </w:rPr>
        <w:t>Об утверждении нормативов потребления холодной воды, горячей воды, отведения сточных вод в целях содержания общего имущества в многоквартирных домах на территории Воронежской области</w:t>
      </w:r>
      <w:r>
        <w:rPr>
          <w:bCs/>
          <w:sz w:val="28"/>
          <w:szCs w:val="28"/>
          <w:lang w:bidi="zxx"/>
        </w:rPr>
        <w:t>». Нормативы потребления электрической энергии в целях содержания общего имущества в многоквартирном доме утверждены приказом УРТ Воронежской области от 31.05.2017 № 21/1 «О нормативах потребления коммунального ресурса электрической энергии в целях содержания общего имущества в многоквартирном доме населением Воронежской области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устанавливает плату за содержание и ремонт жилого помещения только в следующих случаях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обственниками </w:t>
      </w:r>
      <w:r>
        <w:rPr>
          <w:rFonts w:cs="Times New Roman" w:ascii="Times New Roman" w:hAnsi="Times New Roman"/>
          <w:sz w:val="28"/>
          <w:szCs w:val="28"/>
          <w:u w:val="single"/>
        </w:rPr>
        <w:t>не выбран способ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администрация городского округа город Воронеж проводит открытый конкурс на управление), размер платы устанавливается в договоре управления МК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если на общем собрании </w:t>
      </w:r>
      <w:r>
        <w:rPr>
          <w:sz w:val="28"/>
          <w:szCs w:val="28"/>
          <w:u w:val="single"/>
        </w:rPr>
        <w:t>выбран способ непосредственного управления</w:t>
      </w:r>
      <w:r>
        <w:rPr>
          <w:sz w:val="28"/>
          <w:szCs w:val="28"/>
        </w:rPr>
        <w:t xml:space="preserve"> многоквартирным домом, но не принято решение об установлении размера платы за содержание и ремонт жилого помещ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для нанимателей жилых помещений</w:t>
      </w:r>
      <w:r>
        <w:rPr>
          <w:sz w:val="28"/>
          <w:szCs w:val="28"/>
        </w:rPr>
        <w:t xml:space="preserve"> по договорам социального найма и договорам найма жилых помещений государственного или муниципального жилищного фонда (установлено постановлением администрации городского округа город Воронеж от 08.08.2012 № 674)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Courier New" w:hAnsi="Courier New" w:cs="Courier New"/>
      <w:sz w:val="1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141.zZemypY_qZtwsxd6tVPSHNzLF35-V-vNhffjnfkZjJyqFTs3dgtz4HgVbBLRafYouit0xWMJylqw5VJBQbnO1ltT1eOH8o5l4PREholB_F8xu8g48eP7lZrht3PySwlenZQP2U5HbM0qwOlT2nDyOg.43aa2e019816ea1028ae5fe4c26de71a9a82461c&amp;uuid=&amp;state=PEtFfuTeVD4jaxywoSUvtJXex15Wcbo_We_yMLPZpl0UpxGQR96d2cZoW08Wbb_m&amp;data=UlNrNmk5WktYejR0eWJFYk1LdmtxbU5oeWp6cGxWblJuRFBzUVNoMUpqSnZVLWhUZlVwQ3lwaFpOQWMwMzlEYjNfNlRZdDFKTXc4aTBEd3ZRTnFuVEFtRHZDdHEyYW9X&amp;b64e=2&amp;sign=22e68d4e1add0eb1b93dff69bb8957ff&amp;keyno=0&amp;cst=AiuY0DBWFJ5Hyx_fyvalFG2TYnRcEp-HAJt6HVwTAc5DEt7pQgdoXdsskXTEVP9SK56R-oCmL-9D7qQ1oqSt_k851XXDWPwtJdLn-tqHHvl5A9UIUz0uU-uViwMs8A-iQE8wrf980tHUPGNdj0cOzTvlpCZERz1Kap3UQHucVIb6cg3tIWksve_6upJ-b76G9_VIL0Z1vFycapPKR9pvk6BZpwE2nSDZl_1NeF-i2WuwA2P8ZSDsEvcP_eDKxQzptYTVbuDbux9yW2yNIttiIS0agKZzzdahhkwQ04bqM0VAILi6it2VExCaZCgsHSarb0v0gyL-HwncuzAzmQnTI_sPkAHGDwxEnoOPst2qRBPh3dkoJudQ2iBm4kA7XZRT_WuruGCGnb2mq3nIaXMmOkxkeDh5AcpQOpBt5_f_eGkEi5m4566hyCu5eokFLLIsJik9wIEW9_yXrcFlj4HeHtMK_zwnlrw-Fk1vkNVMe3LAaD2IdaL4YUA8OPMOMhByZCCvIARvybFtGrHhxFA1cWmPZgyvmXyeLOzKen2xv0P656HGLJ8EbXLims8gYz-EExuGAmf-ojZqNrgHe-pWcC9zORzYGFrZO60H9UB6VXk&amp;ref=orjY4mGPRjk5boDnW0uvlrrd71vZw9kpdAan_lzQ-ClnVeUy2q60_PtNK8CKcWT5qwNY2Y-Th7aFGfCaytBxV_7eLc4x9S3bfNKSy5wjHr130vnmLyjFaje1x-GzqG7j1_ZIubQmonU0Hza0lYfMRZsvkkTqL6BFdVfwmDBjGAx1vPfJqSBRxa4Rva5P1jfhvzTbtPZ4VxBvH8bB2k48J5qg5PuNC0qntr6rDbxgQQ1I_I9b2YB0vJDsULcNeumBXl59-T618uG3KDNv-42IOUJwGxAhWk3SwHZJZpUnA6zvzPdutiszyBzHNMFPrQKILU766wUya_o4XxTuupfMzQXANFzdlmY87_vhx6w8cEXngRGA3bdZm1limYDh-cVwODlsuauuDCM&amp;l10n=ru&amp;cts=1470648873727&amp;mc=4.7427128584099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1:00Z</dcterms:created>
  <dc:creator>Тамаров</dc:creator>
  <dc:description/>
  <dc:language>en-US</dc:language>
  <cp:lastModifiedBy>Козлов Д.Н.</cp:lastModifiedBy>
  <cp:lastPrinted>2015-07-08T13:01:00Z</cp:lastPrinted>
  <dcterms:modified xsi:type="dcterms:W3CDTF">2017-08-04T09:11:00Z</dcterms:modified>
  <cp:revision>2</cp:revision>
  <dc:subject/>
  <dc:title/>
</cp:coreProperties>
</file>